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a da b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ur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nsiglio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Ordine dei Consul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eocapa 18/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100 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conseguito l’abilitazione all’esercizio della professione di Consulente del Lavoro ai sensi dell’art. 3 comma 1 della legge 11 gennaio 1979 n. 1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 codesto Albo come previsto dall’art. 8 della succitat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scopo, consapevole delle responsabilità che assume ai sensi dell’art. 76 del DPR 28/12/2000 n. 445 in caso di dichiarazioni menda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gli art. 46 e 47 del precitato DPR 445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incompatibilità previste dall’art. 4 della legge 12/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nato a _________________________________il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residente a _________________________Via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cittadino ital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 e civ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riportato condanne penal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carichi penden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conseguito il seguente titolo di studio 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Certificato di abilitazione rilasciato dalla Direzione Regionale del Lavoro di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possedere il seguente codice fiscal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a conoscenza dei poteri di controllo spettanti al Consiglio dell’Ordine ai sensi dell’art. 71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evuta del Mod F23 di  € 168 per concessioni governative (codice tributo 711T) oppure c/c/p 8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attestazione del versamento di € 531,78 </w:t>
      </w:r>
      <w:r>
        <w:rPr>
          <w:sz w:val="22"/>
          <w:szCs w:val="22"/>
        </w:rPr>
        <w:t xml:space="preserve">(€ 51,78 per tassa di iscrizione e € 480 per quota annuale) </w:t>
      </w:r>
      <w:r>
        <w:rPr/>
        <w:t xml:space="preserve">con bonifico bancario sul conto Banca Pop. di Sondrio sul seguente IBAN:  </w:t>
      </w:r>
      <w:r>
        <w:rPr>
          <w:sz w:val="28"/>
          <w:szCs w:val="28"/>
        </w:rPr>
        <w:t>IT97 K056 9610 0000 3171 X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numero due fo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tocopia della carta d’ident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chiarazione di domicilio professio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l sottoscritto dichiara di aver preso visione dell'informativa sulla privacy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l sottoscritto autorizza, ai sensi dell’art. 13 del GDPR (Regolamento Europeo 679/2016) e del D.Lgs. n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196/2003 come modificato dal D.Lgs. n. 101/2018, il trattamento e l’utilizzo dei dati contenuti nella present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stanza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SI </w:t>
        <w:tab/>
        <w:tab/>
        <w:tab/>
        <w:t>N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l sottoscritto autorizza, ai sensi dell’art. 9 (dati particolari) e art. 10 (dati personali relativi a condanne penal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e reati) del GDPR (Regolamento Europeo 679/2016) e del D.Lgs. n. 196/2003 come modificato dal D.Lgs. n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101/2018, il trattamento e l’utilizzo dei dati contenuti nella presente istanza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SI</w:t>
        <w:tab/>
        <w:tab/>
        <w:tab/>
        <w:t xml:space="preserve"> NO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Acconsente alla pubblicazione dei dati sull’Albo e prende atto che l’Albo potrà essere rilasciato a chiunqu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resenti motivata richiesta scritta.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Con osservanza</w:t>
      </w:r>
    </w:p>
    <w:p>
      <w:pPr>
        <w:pStyle w:val="TextBody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/>
          <w:sz w:val="22"/>
          <w:szCs w:val="22"/>
        </w:rPr>
        <w:t>Luogo e data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Firma</w:t>
      </w:r>
    </w:p>
    <w:p>
      <w:pPr>
        <w:pStyle w:val="TextBody"/>
        <w:spacing w:lineRule="auto" w:line="360"/>
        <w:rPr>
          <w:rFonts w:eastAsia="TimesNewRomanPSMT;Times New Roman"/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autoSpaceDE w:val="false"/>
        <w:spacing w:lineRule="auto" w:line="360"/>
        <w:ind w:left="4820" w:hanging="0"/>
        <w:jc w:val="center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DOMICILIO PROFESSIONALE</w:t>
      </w:r>
    </w:p>
    <w:p>
      <w:pPr>
        <w:pStyle w:val="Normal"/>
        <w:jc w:val="center"/>
        <w:rPr/>
      </w:pPr>
      <w:r>
        <w:rPr/>
        <w:t>(art. 16 legge comunitaria 21/12/1999 n. 526 e art. 9 lettera i) – legge 11 gennaio 1979 n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…………… il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anagrafica nel Comune di ……………………………………………CAP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……………………………………………………….cell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ndo l’attività professionale in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noma</w:t>
      </w:r>
    </w:p>
    <w:p>
      <w:pPr>
        <w:pStyle w:val="Normal"/>
        <w:numPr>
          <w:ilvl w:val="0"/>
          <w:numId w:val="1"/>
        </w:numPr>
        <w:rPr/>
      </w:pPr>
      <w:r>
        <w:rPr/>
        <w:t>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nel caso di dichiarazioni non veritiere, di formazione o uso di atti falsi, richiamate dall’art. 76 del DPR 28/12/2000 n. 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tabilito il domicilio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. Prov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……………..CAP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informato/a, ai sensi e per gli effetti di cui all’art. 10 delle legge 675/1996 che i dati personali raccolti saranno trattati.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                                                                                       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dichiarazione è equivalente a “dichiarazione sostitutiva dell’atto di notorietà” (art. 47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8:00Z</dcterms:created>
  <dc:creator>OdCL_SV</dc:creator>
  <dc:description/>
  <cp:keywords/>
  <dc:language>en-US</dc:language>
  <cp:lastModifiedBy>segreteria ordine consulenti del lavoro</cp:lastModifiedBy>
  <dcterms:modified xsi:type="dcterms:W3CDTF">2024-12-19T08:08:00Z</dcterms:modified>
  <cp:revision>2</cp:revision>
  <dc:subject/>
  <dc:title/>
</cp:coreProperties>
</file>