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GENERALIZZATO -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2, D.lgs. 33/2013)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  <w:t xml:space="preserve">Consiglio 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  <w:t>dei Consulenti del Lavoro di Sav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  <w:t>via Paleocapa 18/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E1D22"/>
          <w:sz w:val="24"/>
          <w:szCs w:val="24"/>
          <w:u w:val="single"/>
        </w:rPr>
        <w:t>17100 SAV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accesso civico ai seguenti documenti, dati o informazioni detenuti dal Consiglio Provinciale  dell’Ordine dei Consulenti del Lavoro di Savon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ocumento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il documento richiesto descrivendo in modo chiaro e conciso il contenuto dello stesso e aggiungendo, se conosciuti, estremi, autore, eventuale destinatario e da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at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: identificare il dato richiesto descrivendo in modo chiaro e conciso il contenuto dello stesso e aggiungendo, se conosciuti, fonte (ad es. Albo professionale, banca dati, etc.) e periodo di riferi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 xml:space="preserve">Informazione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l’informazione richiesta descrivendo in modo chiaro e conciso e aggiungendo, se conosciuti, fonte (ad es. articolo della carta stampata o pagina web ove l’informazione è citata.) e periodo di riferiment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di voler ricevere quanto richiesto, personalmente presso la Segreteria del Consiglio Provinciale dell'Ordin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4:00Z</dcterms:created>
  <dc:creator>mmastrojeni</dc:creator>
  <dc:description/>
  <dc:language>en-US</dc:language>
  <cp:lastModifiedBy>Valentina</cp:lastModifiedBy>
  <cp:lastPrinted>2016-12-22T18:59:00Z</cp:lastPrinted>
  <dcterms:modified xsi:type="dcterms:W3CDTF">2019-11-13T16:04:00Z</dcterms:modified>
  <cp:revision>2</cp:revision>
  <dc:subject/>
  <dc:title/>
</cp:coreProperties>
</file>