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ca da bo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uro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Consiglio Provinc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l’Ordine dei </w:t>
      </w:r>
    </w:p>
    <w:p>
      <w:pPr>
        <w:pStyle w:val="Normal"/>
        <w:ind w:left="4956" w:firstLine="708"/>
        <w:rPr/>
      </w:pPr>
      <w:r>
        <w:rPr/>
        <w:t>Consulenti del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aleocapa 18/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100 Sav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Vi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 elettronic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conseguito l’abilitazione all’esercizio della professione di Consulente del Lavoro ai sensi dell’art. 3 comma 1 della legge 11 gennaio 1979 n. 1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scritto a codesto Albo come previsto dall’art. 8 della succitat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e scopo, consapevole delle responsabilità che assume ai sensi dell’art. 76 del DPR 28/12/2000 n. 445 in caso di dichiarazioni menda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i sensi degli art. 46 e 47 del precitato DPR 445/2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Di non trovarsi nelle condizioni di incompatibilità previste dall’art. 4 della legge 12/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nato a _________________________________il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residente a _________________________Via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cittadino ital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godere dei diritti politici e civi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riportato condanne penal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carichi pendent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ver conseguito il seguente titolo di studio 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Certificato di abilitazione rilasciato dalla Direzione Regionale del Lavoro di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possedere il seguente codice fiscal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a conoscenza dei poteri di controllo spettanti al Consiglio dell’Ordine ai sensi dell’art. 71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 seguenti docum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evuta del Mod F23 di  € 168 per concessioni governative (codice tributo 711T) oppure c/c/p 8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stazione del versamento di € 531,78 </w:t>
      </w:r>
      <w:r>
        <w:rPr>
          <w:sz w:val="22"/>
          <w:szCs w:val="22"/>
        </w:rPr>
        <w:t xml:space="preserve">(€ 51,78 per tassa di iscrizione e € 480 per quota annuale) </w:t>
      </w:r>
      <w:r>
        <w:rPr/>
        <w:t xml:space="preserve">con bonifico bancario sul conto </w:t>
      </w:r>
    </w:p>
    <w:p>
      <w:pPr>
        <w:pStyle w:val="Normal"/>
        <w:jc w:val="center"/>
        <w:rPr/>
      </w:pPr>
      <w:r>
        <w:rPr/>
        <w:t>Banca Carige: IT67 S061 7510 6100 0001 0140 9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mero due fot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tocopia della carta d’identi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sans-serif;Arial" w:hAnsi="sans-serif;Arial" w:cs="sans-serif;Arial"/>
          <w:sz w:val="23"/>
        </w:rPr>
      </w:pPr>
      <w:r>
        <w:rPr/>
        <w:t>dichiarazione di domicilio professionale</w:t>
      </w:r>
    </w:p>
    <w:p>
      <w:pPr>
        <w:pStyle w:val="Normal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</w:r>
    </w:p>
    <w:p>
      <w:pPr>
        <w:pStyle w:val="Normal"/>
        <w:jc w:val="both"/>
        <w:rPr/>
      </w:pPr>
      <w:r>
        <w:rPr/>
        <w:t xml:space="preserve">Il sottoscritto autorizza, ai sensi dell’art. 13 del GDPR (Regolamento Europeo 679/2016) e del D.Lgs. n. 196/2003 come modificato dal D.Lgs. n. 101/2018, il trattamento e l’utilizzo dei dati contenuti nella presente ista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I </w:t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autorizza, ai sensi dell’art. 9 (dati particolari) e art. 10 (dati personali relativi a condanne penali e reati) del GDPR (Regolamento Europeo 679/2016) e del D.Lgs. n. 196/2003 come modificato dal D.Lgs. n. 101/2018, il trattamento e l’utilizzo dei dati contenuti nella presente ista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I </w:t>
        <w:tab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nsente alla pubblicazione dei dati sull’Albo e prende atto che l’Albo potrà essere rilasciato a chiunque presenti motivata richiesta 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DOMICILIO PROFESSIONALE</w:t>
      </w:r>
    </w:p>
    <w:p>
      <w:pPr>
        <w:pStyle w:val="Normal"/>
        <w:jc w:val="center"/>
        <w:rPr/>
      </w:pPr>
      <w:r>
        <w:rPr/>
        <w:t>(art. 16 legge comunitaria 21/12/1999 n. 526 e art. 9 lettera i) – legge 11 gennaio 1979 n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………………………… il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……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anagrafica nel Comune di ……………………………………………CAP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……………………………………………………….cell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ndo l’attività professionale in fo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noma</w:t>
      </w:r>
    </w:p>
    <w:p>
      <w:pPr>
        <w:pStyle w:val="Normal"/>
        <w:numPr>
          <w:ilvl w:val="0"/>
          <w:numId w:val="1"/>
        </w:numPr>
        <w:rPr/>
      </w:pPr>
      <w:r>
        <w:rPr/>
        <w:t>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nel caso di dichiarazioni non veritiere, di formazione o uso di atti falsi, richiamate dall’art. 76 del DPR 28/12/2000 n. 4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stabilito il domicilio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…………………………. Prov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…………………………………………………………………………..CAP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di essere informato/a, ai sensi e per  </w:t>
      </w:r>
      <w:r>
        <w:rPr>
          <w:rFonts w:cs="serif;Calibri" w:ascii="serif;Calibri" w:hAnsi="serif;Calibri"/>
          <w:sz w:val="23"/>
        </w:rPr>
        <w:t xml:space="preserve">gli effetti di cui al D.Lgs n.196/2003, </w:t>
      </w:r>
      <w:r>
        <w:rPr/>
        <w:t>che i dati personali raccolti saranno trattati.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                                                                                        firma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dichiarazione è equivalente a “dichiarazione sostitutiva dell’atto di notorietà” (art. 47 DPR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serif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46:00Z</dcterms:created>
  <dc:creator>OdCL_SV</dc:creator>
  <dc:description/>
  <cp:keywords/>
  <dc:language>en-US</dc:language>
  <cp:lastModifiedBy>Giacomo Pesce</cp:lastModifiedBy>
  <dcterms:modified xsi:type="dcterms:W3CDTF">2019-03-17T11:02:00Z</dcterms:modified>
  <cp:revision>3</cp:revision>
  <dc:subject/>
  <dc:title/>
</cp:coreProperties>
</file>