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Marca da boll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€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 CONSIGLIO PROVINCIALE DELL’ORDINE DEI CONSULENTI DEL LAVORO DI SAVO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to/a a…………………………………………………………………il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sidente a ……………………………………………………………………………………………….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dice fiscale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possesso del titolo di studio di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sensi e per gli effetti di cui alla Legge 11 gennaio 1979 n.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 essere iscritto nel registro dei praticanti istituito presso codesto Ordine, con le modalità di cui al Decreto Ministeriale 2/12/1997 e successive modificazioni e integrazioni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ICHIARA</w:t>
      </w:r>
      <w:r>
        <w:rPr>
          <w:sz w:val="22"/>
        </w:rPr>
        <w:t xml:space="preserve">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</w:rPr>
        <w:t>di impegnarsi ad effettuare la pratica professionale, con diligenza e assiduità e per una frequenza minima di quattro ore medie giornaliere, sotto la direzione del professionista ………………………………………………… con studio in ………………………………………… (orario:…………………………….…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</w:rPr>
        <w:t>di non essere/essere dipendente presso ………………………………………………………………… con il seguente orario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impegnarsi a comunicare con immediatezza eventuali cambiamenti di residenza, domicilio o dimora, sia personali che dello studio, per tutte le comunicazioni e riscont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impegnarsi a presentare semestralmente il libretto di tirocinio compilato in tutte le sue par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a conoscenza che le dichiarazioni mendaci in merito allo svolgimento del praticantato comportano la cancellazione dal registro dei pratic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assumere a proprio carico le conseguenze del mancato riconoscimento del periodo di praticantato, qualora il titolo di studio in possesso non sia riconosciuto valido ai fini dell’ammissione all’esame di abilitazione alla profes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impegnarsi al versamento del contributo annuale determinato e aggiornato dal Consiglio Provinciale dei Consulenti del Lavoro di Savo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aver preso visione e di conoscere le norme di cui alla Legge 11/1/1979 n. 12 e del D.M. 2/12/1997, pubblicate rispettivamente nella G.U. n. 20 del 20/11/79 e nella G.U. n. 287 del 10/12/97 e successive modificazioni ed integrazion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non svolgere praticantato per altre attività professio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ALLEGA alla presente autocertificazione d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rtificato di nasci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rtificato di residen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ertificato di cittadinanza di uno stato membro U.E.. o di uno Stato a condizioni di reciprocità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rtificati dei carichi pendenti rilasciati dalle competenti procure della Repubblica presso il Tribunale e presso la Pretur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rtificato del casellario giudiz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ertificazione del titolo di studio in originale o copia autent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chiarazione del professionista che attesti l’ammissione alla pratica nel proprio studio e certifichi i requisiti soggettivi di cui all’art. 1 L. 12/79 o che abbia effettuato la comunicazione di cui all’art. 1, 1° comma del D.M. 2/12/97 da almeno tre anni, nonché il numero dei praticanti presenti nello stud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ttestazione del pagamento del contributo una tantum di Euro 250,00 comprensivo della tassa di iscrizione e del contributo annuale sul c/c intestato all’Ordine dei Consulenti del Lavoro di Savona –Banca Carige IBAN IT67 S061 7510 6100 0001 0140 98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ue foto tesser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tocopia del codice fis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utorizza, ai sensi dell’art. 13 del GDPR (Regolamento Europeo 679/2016) e del D.Lgs. n. 196/2003 come modificato dal D.Lgs. n. 101/2018, il trattamento e l’utilizzo dei dati contenuti nella presente ista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 </w:t>
        <w:tab/>
        <w:t>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utorizza, ai sensi dell’art. 9 (dati particolari) e art. 10 (dati personali relativi a condanne penali e reati) del GDPR (Regolamento Europeo 679/2016) e del D.Lgs. n. 196/2003 come modificato dal D.Lgs. n. 101/2018, il trattamento e l’utilizzo dei dati contenuti nella presente ista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 </w:t>
        <w:tab/>
        <w:t>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nsente alla pubblicazione dei dati sull’Albo e prende atto che l’Albo potrà essere rilasciato a chiunque presenti motivata richiesta scri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Numero cellulare ……………………………………………………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Contatto e-mail .…………………………………………………………………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RTIFICAZIONE DI AMMISSIONE ALLA FREQUENZA DELLO STUD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L CONSIGLIO PROVINCIALE DELL’ORDINE DE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ENTI DEL LAVORO DI SAV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 sottoscritto ………………………………………………………………………………………. </w:t>
      </w:r>
    </w:p>
    <w:p>
      <w:pPr>
        <w:pStyle w:val="Normal"/>
        <w:spacing w:lineRule="auto" w:line="480"/>
        <w:jc w:val="both"/>
        <w:rPr>
          <w:sz w:val="22"/>
          <w:szCs w:val="24"/>
        </w:rPr>
      </w:pPr>
      <w:r>
        <w:rPr>
          <w:sz w:val="22"/>
          <w:szCs w:val="24"/>
        </w:rPr>
        <w:t>Nato a ………………………………………………………………il……………………………..</w:t>
      </w:r>
    </w:p>
    <w:p>
      <w:pPr>
        <w:pStyle w:val="Normal"/>
        <w:spacing w:lineRule="auto" w:line="480"/>
        <w:jc w:val="both"/>
        <w:rPr>
          <w:sz w:val="22"/>
          <w:szCs w:val="24"/>
        </w:rPr>
      </w:pPr>
      <w:r>
        <w:rPr>
          <w:sz w:val="22"/>
          <w:szCs w:val="24"/>
        </w:rPr>
        <w:t>Residente in ………………………………………………………………………………….……..</w:t>
      </w:r>
    </w:p>
    <w:p>
      <w:pPr>
        <w:pStyle w:val="Normal"/>
        <w:spacing w:lineRule="auto" w:line="480"/>
        <w:jc w:val="both"/>
        <w:rPr>
          <w:sz w:val="22"/>
          <w:szCs w:val="24"/>
        </w:rPr>
      </w:pPr>
      <w:r>
        <w:rPr>
          <w:sz w:val="22"/>
          <w:szCs w:val="24"/>
        </w:rPr>
        <w:t>Codice fiscale………………………………….., iscritto a……………………...…………………………al n …………. dal………………….….. con studio professionale in  …………………………………………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TTEST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4"/>
        </w:rPr>
      </w:pPr>
      <w:r>
        <w:rPr>
          <w:sz w:val="22"/>
          <w:szCs w:val="24"/>
        </w:rPr>
        <w:t>Che il sig……………………………….. nato a……………………………………………residente ………………………………………………………..in possesso del titolo di studio di ………………………………………viene ammesso a frequentare in qualità di praticante per l'ammissione all'esame di Stato per l’abilitazione all’esercizio della professionale di Consulente del Lavoro, il proprio studio professionale, secondo le norme e per gli effetti del combinato disposto dalle L: 11/1/79 n. 12 e del DF.M. 2/12/9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 xml:space="preserve"> sotto la propria responsabilità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che si tratta del primo/secondo praticante ammesso presso il proprio stud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impegnarsi a far effettuare al praticante la necessaria pratica professionale, con diligenza e assiduità e per una frequenza minima di quattro ore medie giornaliere, presso lo studio sito all’indirizzo sopra comunic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essere a conoscenza che il Consiglio Provinciale dei Consulenti del Lavoro di Savona ed, eventualmente, quello territorialmente competente per la sede dello Studio professionale sono delegati a vigilare sull’effettivo e lodevole svolgimento della prat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essere a conoscenza che le dichiarazioni mendaci in merito allo svolgimento del praticantato comportano l’avviamento di formale procedimento disciplinare presso l’Ordine o il Collegio di appartene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22"/>
          <w:szCs w:val="24"/>
        </w:rPr>
        <w:t>In fed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ab/>
      </w:r>
      <w:r>
        <w:rPr>
          <w:sz w:val="22"/>
        </w:rPr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mbro e firma per esteso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05:00Z</dcterms:created>
  <dc:creator>Segreteria</dc:creator>
  <dc:description/>
  <cp:keywords/>
  <dc:language>en-US</dc:language>
  <cp:lastModifiedBy>Giacomo Pesce</cp:lastModifiedBy>
  <cp:lastPrinted>2007-03-15T10:59:00Z</cp:lastPrinted>
  <dcterms:modified xsi:type="dcterms:W3CDTF">2019-03-17T11:05:00Z</dcterms:modified>
  <cp:revision>2</cp:revision>
  <dc:subject/>
  <dc:title/>
</cp:coreProperties>
</file>